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ӘРІСТІК КУРСТЫҢ МАЗМҰ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b/>
          <w:sz w:val="28"/>
          <w:lang w:val="kk-KZ"/>
        </w:rPr>
        <w:t>СИНТЕТИКАЛЫҚ БОЯҒЫШТАРДЫҢ ХИМИЯСЫ ЖӘНЕ ТЕХНОЛОГИЯСЫ</w:t>
      </w:r>
      <w:r>
        <w:rPr>
          <w:rFonts w:cs="Times New Roman" w:ascii="Times New Roman" w:hAnsi="Times New Roman"/>
          <w:b/>
          <w:sz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kk-KZ"/>
        </w:rPr>
        <w:t>Дәріс 1</w:t>
      </w:r>
      <w:r>
        <w:rPr>
          <w:rFonts w:cs="Times New Roman" w:ascii="Times New Roman" w:hAnsi="Times New Roman"/>
          <w:b/>
          <w:sz w:val="28"/>
        </w:rPr>
        <w:t xml:space="preserve">. Полиметан </w:t>
      </w:r>
      <w:r>
        <w:rPr>
          <w:rFonts w:cs="Times New Roman" w:ascii="Times New Roman" w:hAnsi="Times New Roman"/>
          <w:b/>
          <w:sz w:val="28"/>
          <w:lang w:val="kk-KZ"/>
        </w:rPr>
        <w:t>бояғыштар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b/>
          <w:sz w:val="28"/>
        </w:rPr>
        <w:t>Д</w:t>
      </w:r>
      <w:r>
        <w:rPr>
          <w:rFonts w:cs="Times New Roman" w:ascii="Times New Roman" w:hAnsi="Times New Roman"/>
          <w:b/>
          <w:sz w:val="28"/>
          <w:lang w:val="kk-KZ"/>
        </w:rPr>
        <w:t>әріс мақсаты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lang w:val="kk-KZ"/>
        </w:rPr>
        <w:t>Полиметин бояғыштардың зерттеу құрамдылық ерекшелігі, алу әдістері жәнетехнологиялық бақылау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kk-KZ"/>
        </w:rPr>
        <w:t>Негізгі сұрақтар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олиметин бояғыштардың жіктелуі, негізгі өкілдері, алу әдістері</w:t>
      </w:r>
    </w:p>
    <w:p>
      <w:pPr>
        <w:pStyle w:val="Style15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Хромофор тобы полиметин бояғыштардың құрамында 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олиметин бояғыштардың негізгі синтез әдістері 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олиметин бояғыштардың экологиялық аспектілер синтез технологиясында 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налитикалық және технологиялық бақылау әдістері полиметин бояғыштардың өндіреунд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сынылатын әдебиет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.И.Степанов. Введение в химию и технологию органических красителей.- М.: Химия, 1977.- 487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.А.Мамутова. Химия и технология красителей.- Алматы: Қазақ университеті, 2010.- 131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.А.Чекалин, Б.В.Пассет, Б.А.Иоффе. Технология органических красителей и промежуточных продуктов.- СпБ: Химия, 2013. - 51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kk-KZ"/>
        </w:rPr>
        <w:t>Дәріс 2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  <w:lang w:val="kk-KZ"/>
        </w:rPr>
        <w:t>Полициклохинон бояғыштары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b/>
          <w:sz w:val="28"/>
        </w:rPr>
        <w:t>Д</w:t>
      </w:r>
      <w:r>
        <w:rPr>
          <w:rFonts w:cs="Times New Roman" w:ascii="Times New Roman" w:hAnsi="Times New Roman"/>
          <w:b/>
          <w:sz w:val="28"/>
          <w:lang w:val="kk-KZ"/>
        </w:rPr>
        <w:t>әріс мақсаты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b/>
          <w:sz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lang w:val="kk-KZ"/>
        </w:rPr>
        <w:t>Полициклохинон бояғыштардың зерттеу құрамдылық ерекшелігі, алу әдістері жәнетехнологиялық бақыла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kk-KZ"/>
        </w:rPr>
        <w:t>Негізгі сұрақтар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олициклохинон бояғыштардың жіктелуі, негізгі өкілдері, алу әдістері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Хромофор тобы полициклохинон бояғыштардың құрамында 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олициклохинон бояғыштардың  негізгі синтез әдістері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олициклохинон бояғыштардың экологиялық аспектілер синтез технологиясында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налитикалық және технологиялық бақылау әдістері полициклохинон бояғыштардың өндіреунд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сынылатын әдебиет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Б.И.Степанов. Введение в химию и технологию органических красителей.- М.: Химия, 1977.- 487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А.А.Мамутова. Химия и технология красителей.- Алматы: Қазақ университеті, 2010.- 131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 М.А.Чекалин, Б.В.Пассет, Б.А.Иоффе. Технология органических красителей и промежуточных продуктов.- СпБ: Химия, 2013. - 512 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kk-KZ"/>
        </w:rPr>
        <w:t>Дәріс 3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  <w:lang w:val="kk-KZ"/>
        </w:rPr>
        <w:t>Нитро- және нитробояғыштар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b/>
          <w:sz w:val="28"/>
        </w:rPr>
        <w:t>Д</w:t>
      </w:r>
      <w:r>
        <w:rPr>
          <w:rFonts w:cs="Times New Roman" w:ascii="Times New Roman" w:hAnsi="Times New Roman"/>
          <w:b/>
          <w:sz w:val="28"/>
          <w:lang w:val="kk-KZ"/>
        </w:rPr>
        <w:t>әріс мақсаты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lang w:val="kk-KZ"/>
        </w:rPr>
        <w:t>Нитро- және  нитробояғыштардың зерттеу құрамдылық ерекшелігі, алу әдістері жәнетехнологиялық бақыла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kk-KZ"/>
        </w:rPr>
        <w:t>Негізгі сұрақтар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итро- және нитробояғыштардың жіктелуі, негізгі өкілдері, алу әдістері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Хромофор тобы нитро- және нитробояғыштардың құрамында 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Нитро- және  нитробояғыштардың негізгі синтез әдістері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итро- және нитробояғыштардың экологиялық аспектілер синтез технологиясында 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налитикалық және технологиялық бақылау әдістері нитро-және нитробояғыштардың өндіреунд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сынылатын әдебиет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Б.И.Степанов. Введение в химию и технологию органических красителей.- М.: Химия, 1977.- 487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А.А.Мамутова. Химия и технология красителей.- Алматы: Қазақ университеті, 2010.- 131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sz w:val="28"/>
        </w:rPr>
        <w:t>3. М.А.Чекалин, Б.В.Пассет, Б.А.Иоффе. Технология органических красителей и промежуточных продуктов.- СпБ: Химия, 2013. - 512 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kk-KZ"/>
        </w:rPr>
        <w:t>Дәріс 4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  <w:lang w:val="kk-KZ"/>
        </w:rPr>
        <w:t>Арилметан бояғыштары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b/>
          <w:sz w:val="28"/>
        </w:rPr>
        <w:t>Д</w:t>
      </w:r>
      <w:r>
        <w:rPr>
          <w:rFonts w:cs="Times New Roman" w:ascii="Times New Roman" w:hAnsi="Times New Roman"/>
          <w:b/>
          <w:sz w:val="28"/>
          <w:lang w:val="kk-KZ"/>
        </w:rPr>
        <w:t>әріс мақсаты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lang w:val="kk-KZ"/>
        </w:rPr>
        <w:t>Арилметан бояғыштардың зерттеу құрамдылық ерекшелігі, алу әдістері жәнетехнологиялық бақыла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kk-KZ"/>
        </w:rPr>
        <w:t>Негізгі сұрақтар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рилметан бояғыштардың жіктелуі, негізгі өкілдері, алу әдістері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Хромофор тобы арилметан құрамында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рилметан бояғыштардың негізгі синтез әдістері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рилметан бояғыштардың экологиялық аспектілер синтез технологиясында 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налитикалық және технологиялық бақылау әдістері арилметан бояғыштардың өндіреунд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сынылатын әдебиет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Б.И.Степанов. Введение в химию и технологию органических красителей.- М.: Химия, 1977.- 487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А.А.Мамутова. Химия и технология красителей.- Алматы: Қазақ университеті, 2010.- 131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М.А.Чекалин, Б.В.Пассет, Б.А.Иоффе. Технология органических красителей и промежуточных продуктов.- СпБ: Химия, 2013. - 51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kk-KZ"/>
        </w:rPr>
        <w:t>Дәріс 5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  <w:lang w:val="kk-KZ"/>
        </w:rPr>
        <w:t>Антрахинон бояғыштары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b/>
          <w:sz w:val="28"/>
        </w:rPr>
        <w:t>Д</w:t>
      </w:r>
      <w:r>
        <w:rPr>
          <w:rFonts w:cs="Times New Roman" w:ascii="Times New Roman" w:hAnsi="Times New Roman"/>
          <w:b/>
          <w:sz w:val="28"/>
          <w:lang w:val="kk-KZ"/>
        </w:rPr>
        <w:t>әріс мақсаты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lang w:val="kk-KZ"/>
        </w:rPr>
        <w:t>Антрахинон бояғыштардың зерттеу құрамдылық ерекшелігі, алу әдістері жәнетехнологиялық бақылау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kk-KZ"/>
        </w:rPr>
        <w:t>Негізгі сұрақтар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нтрахинон бояғыштардың жіктелуі, негізгі өкілдері, алу әдістері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Хромофор тобы антрахинон бояғыштардың құрамында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нтрахинон бояғыштардың негізгі синтез әдістері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нтрахинон бояғыштардың экологиялық аспектілер синтез технологиясында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налитикалық және технологиялық бақылау әдістері антрахинон бояғыштардың өндіреунд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сынылатын әдебиет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>1</w:t>
      </w:r>
      <w:r>
        <w:rPr>
          <w:rFonts w:cs="Times New Roman" w:ascii="Times New Roman" w:hAnsi="Times New Roman"/>
          <w:sz w:val="28"/>
        </w:rPr>
        <w:t xml:space="preserve">. Б.И.Степанов. Введение в химию и технологию органических красителей.- М.: Химия, 1977.- 487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А.А.Мамутова. Химия и технология красителей.- Алматы: Қазақ университеті, 2010.- 131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М.А.Чекалин, Б.В.Пассет, Б.А.Иоффе. Технология органических красителей и промежуточных продуктов.- СпБ: Химия, 2013. - 51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kk-KZ"/>
        </w:rPr>
        <w:t>Дәріс 6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  <w:lang w:val="kk-KZ"/>
        </w:rPr>
        <w:t>Ариламин бояғыштары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b/>
          <w:sz w:val="28"/>
        </w:rPr>
        <w:t>Д</w:t>
      </w:r>
      <w:r>
        <w:rPr>
          <w:rFonts w:cs="Times New Roman" w:ascii="Times New Roman" w:hAnsi="Times New Roman"/>
          <w:b/>
          <w:sz w:val="28"/>
          <w:lang w:val="kk-KZ"/>
        </w:rPr>
        <w:t>әріс мақсаты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lang w:val="kk-KZ"/>
        </w:rPr>
        <w:t>Ариламин бояғыштардың зерттеу құрамдылық ерекшелігі, алу әдістері жәнетехнологиялық бақылау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kk-KZ"/>
        </w:rPr>
        <w:t>Негізгі сұрақтар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Style15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риламин бояғыштардың жіктелуі, негізгі өкілдері, алу әдістері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Хромофор тобы ариламин бояғыштардың құрамында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риламин бояғыштардың негізгі синтез әдістері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риламин бояғыштардың экологиялық аспектілер синтез технологиясында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налитикалық және технологиялық бақылау әдістері ариламин бояғыштардың өндіреунд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сынылатын әдебиет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>1</w:t>
      </w:r>
      <w:r>
        <w:rPr>
          <w:rFonts w:cs="Times New Roman" w:ascii="Times New Roman" w:hAnsi="Times New Roman"/>
          <w:sz w:val="28"/>
        </w:rPr>
        <w:t xml:space="preserve">. Б.И.Степанов. Введение в химию и технологию органических красителей.- М.: Химия, 1977.- 487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А.А.Мамутова. Химия и технология красителей.- Алматы: Қазақ университеті, 2010.- 131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 М.А.Чекалин, Б.В.Пассет, Б.А.Иоффе. Технология органических красителей и промежуточных продуктов.- СпБ: Химия, 2013. - 512 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kk-KZ"/>
        </w:rPr>
        <w:t>Дәріс 7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  <w:lang w:val="kk-KZ"/>
        </w:rPr>
        <w:t>Азотметин бояғыштары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b/>
          <w:sz w:val="28"/>
        </w:rPr>
        <w:t>Д</w:t>
      </w:r>
      <w:r>
        <w:rPr>
          <w:rFonts w:cs="Times New Roman" w:ascii="Times New Roman" w:hAnsi="Times New Roman"/>
          <w:b/>
          <w:sz w:val="28"/>
          <w:lang w:val="kk-KZ"/>
        </w:rPr>
        <w:t>әріс мақсаты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lang w:val="kk-KZ"/>
        </w:rPr>
        <w:t>Азотметинбояғыштардың зерттеу құрамдылық ерекшелігі, алу әдістері жәнетехнологиялық бақылау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kk-KZ"/>
        </w:rPr>
        <w:t>Негізгі сұрақтар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зотметин бояғыштардың жіктелуі, негізгі өкілдері, алу әдістері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Хромофор тобы азотметин бояғыштардың құрамынд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зотметин бояғыштардың негізгі синтез әдістері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зотметин бояғыштардың экологиялық аспектілер синтез технологиясынд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налитикалық және технологиялық бақылау әдістері азотметин бояғыштардың өндіреунд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сынылатын әдебиет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</w:rPr>
        <w:t>. Б.И.Степанов. Введение в химию и технологию органических красителей.- М.: Химия, 1977.- 487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А.А.Мамутова. Химия и технология красителей.- Алматы: Қазақ университеті, 2010.- 131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.А.Чекалин, Б.В.Пассет, Б.А.Иоффе. Технология органических красителей и промежуточных продуктов.- СпБ: Химия, 2013. - 512 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kk-KZ"/>
        </w:rPr>
        <w:t>Дәріс 8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  <w:lang w:val="kk-KZ"/>
        </w:rPr>
        <w:t>Азобояғыштары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b/>
          <w:sz w:val="28"/>
        </w:rPr>
        <w:t>Д</w:t>
      </w:r>
      <w:r>
        <w:rPr>
          <w:rFonts w:cs="Times New Roman" w:ascii="Times New Roman" w:hAnsi="Times New Roman"/>
          <w:b/>
          <w:sz w:val="28"/>
          <w:lang w:val="kk-KZ"/>
        </w:rPr>
        <w:t>әріс мақсаты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lang w:val="kk-KZ"/>
        </w:rPr>
        <w:t>Азобояғыштардың зерттеу құрамдылық ерекшелігі, алу әдістері жәнетехнологиялық бақылау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kk-KZ"/>
        </w:rPr>
        <w:t>Негізгі сұрақтар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зобояғыштардың жіктелуі, негізгі өкілдері, алу әдістері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Хромофор тобы азобояғыштардың құрамында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зобояғыштардың негізгі синтез әдістері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зобояғыштардың экологиялық аспектілер синтез технологиясында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налитикалық және технологиялық бақылау әдістері азобояғыштардың өндіреунд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сынылатын әдебиет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Б.И.Степанов. Введение в химию и технологию органических красителей.- М.: Химия, 1977.- 487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А.А.Мамутова. Химия и технология красителей.- Алматы: Қазақ университеті, 2010.- 131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 М.А.Чекалин, Б.В.Пассет, Б.А.Иоффе. Технология органических красителей и промежуточных продуктов.- СпБ: Химия, 2013. - 51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kk-KZ"/>
        </w:rPr>
        <w:t>Дәріс 9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  <w:lang w:val="kk-KZ"/>
        </w:rPr>
        <w:t>Формазан бояғыштары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b/>
          <w:sz w:val="28"/>
        </w:rPr>
        <w:t>Д</w:t>
      </w:r>
      <w:r>
        <w:rPr>
          <w:rFonts w:cs="Times New Roman" w:ascii="Times New Roman" w:hAnsi="Times New Roman"/>
          <w:b/>
          <w:sz w:val="28"/>
          <w:lang w:val="kk-KZ"/>
        </w:rPr>
        <w:t>әріс мақсаты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lang w:val="kk-KZ"/>
        </w:rPr>
        <w:t>Формазан бояғыштардың зерттеу құрамдылық ерекшелігі, алу әдістері жәнетехнологиялық бақылау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kk-KZ"/>
        </w:rPr>
        <w:t>Негізгі сұрақтар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 xml:space="preserve">Формазан </w:t>
      </w:r>
      <w:r>
        <w:rPr>
          <w:rFonts w:cs="Times New Roman" w:ascii="Times New Roman" w:hAnsi="Times New Roman"/>
          <w:sz w:val="28"/>
          <w:szCs w:val="28"/>
          <w:lang w:val="kk-KZ"/>
        </w:rPr>
        <w:t>бояғыштардың жіктелуі, негізгі өкілдері, алу әдістері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Хромофор тобы </w:t>
      </w:r>
      <w:r>
        <w:rPr>
          <w:rFonts w:cs="Times New Roman" w:ascii="Times New Roman" w:hAnsi="Times New Roman"/>
          <w:sz w:val="28"/>
          <w:lang w:val="kk-KZ"/>
        </w:rPr>
        <w:t xml:space="preserve">формазан </w:t>
      </w:r>
      <w:r>
        <w:rPr>
          <w:rFonts w:cs="Times New Roman" w:ascii="Times New Roman" w:hAnsi="Times New Roman"/>
          <w:sz w:val="28"/>
          <w:szCs w:val="28"/>
          <w:lang w:val="kk-KZ"/>
        </w:rPr>
        <w:t>бояғыштардың құрамында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 xml:space="preserve">Формазан </w:t>
      </w:r>
      <w:r>
        <w:rPr>
          <w:rFonts w:cs="Times New Roman" w:ascii="Times New Roman" w:hAnsi="Times New Roman"/>
          <w:sz w:val="28"/>
          <w:szCs w:val="28"/>
          <w:lang w:val="kk-KZ"/>
        </w:rPr>
        <w:t>бояғыштардың негізгі синтез әдістері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 xml:space="preserve">Формазан </w:t>
      </w:r>
      <w:r>
        <w:rPr>
          <w:rFonts w:cs="Times New Roman" w:ascii="Times New Roman" w:hAnsi="Times New Roman"/>
          <w:sz w:val="28"/>
          <w:szCs w:val="28"/>
          <w:lang w:val="kk-KZ"/>
        </w:rPr>
        <w:t>бояғыштардың экологиялық аспектілер синтез технологиясында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налитикалық және технологиялық бақылау әдістері </w:t>
      </w:r>
      <w:r>
        <w:rPr>
          <w:rFonts w:cs="Times New Roman" w:ascii="Times New Roman" w:hAnsi="Times New Roman"/>
          <w:sz w:val="28"/>
          <w:lang w:val="kk-KZ"/>
        </w:rPr>
        <w:t xml:space="preserve">формазан </w:t>
      </w:r>
      <w:r>
        <w:rPr>
          <w:rFonts w:cs="Times New Roman" w:ascii="Times New Roman" w:hAnsi="Times New Roman"/>
          <w:sz w:val="28"/>
          <w:szCs w:val="28"/>
          <w:lang w:val="kk-KZ"/>
        </w:rPr>
        <w:t>бояғыштардың өндіреунд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сынылатын әдебиет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Б.И.Степанов. Введение в химию и технологию органических красителей.- М.: Химия, 1977.- 487 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.А.Мамутова. Химия и технология красителей.- Алматы: Қазақ университеті, 2010.- 131 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.А.Чекалин, Б.В.Пассет, Б.А.Иоффе. Технология органических красителей и промежуточных продуктов.- СпБ: Химия, 2013. - 512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kk-KZ"/>
        </w:rPr>
        <w:t>Дәріс 10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  <w:lang w:val="kk-KZ"/>
        </w:rPr>
        <w:t>Индигоид бояғыштары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b/>
          <w:sz w:val="28"/>
        </w:rPr>
        <w:t>Д</w:t>
      </w:r>
      <w:r>
        <w:rPr>
          <w:rFonts w:cs="Times New Roman" w:ascii="Times New Roman" w:hAnsi="Times New Roman"/>
          <w:b/>
          <w:sz w:val="28"/>
          <w:lang w:val="kk-KZ"/>
        </w:rPr>
        <w:t>әріс мақсаты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lang w:val="kk-KZ"/>
        </w:rPr>
        <w:t>Индигоид бояғыштардың зерттеу құрамдылық ерекшелігі, алу әдістері жәнетехнологиялық бақылау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kk-KZ"/>
        </w:rPr>
        <w:t>Негізгі сұрақтар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 xml:space="preserve">Индигоид </w:t>
      </w:r>
      <w:r>
        <w:rPr>
          <w:rFonts w:cs="Times New Roman" w:ascii="Times New Roman" w:hAnsi="Times New Roman"/>
          <w:sz w:val="28"/>
          <w:szCs w:val="28"/>
          <w:lang w:val="kk-KZ"/>
        </w:rPr>
        <w:t>бояғыштардың жіктелуі, негізгі өкілдері, алу әдістері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Хромофор </w:t>
      </w:r>
      <w:r>
        <w:rPr>
          <w:rFonts w:cs="Times New Roman" w:ascii="Times New Roman" w:hAnsi="Times New Roman"/>
          <w:sz w:val="28"/>
          <w:lang w:val="kk-KZ"/>
        </w:rPr>
        <w:t>индигоид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ояғыштардың құрамында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 xml:space="preserve">Индигоид </w:t>
      </w:r>
      <w:r>
        <w:rPr>
          <w:rFonts w:cs="Times New Roman" w:ascii="Times New Roman" w:hAnsi="Times New Roman"/>
          <w:sz w:val="28"/>
          <w:szCs w:val="28"/>
          <w:lang w:val="kk-KZ"/>
        </w:rPr>
        <w:t>бояғыштардың негізгі синтез әдістері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 xml:space="preserve">Индигоид </w:t>
      </w:r>
      <w:r>
        <w:rPr>
          <w:rFonts w:cs="Times New Roman" w:ascii="Times New Roman" w:hAnsi="Times New Roman"/>
          <w:sz w:val="28"/>
          <w:szCs w:val="28"/>
          <w:lang w:val="kk-KZ"/>
        </w:rPr>
        <w:t>бояғыштардың экологиялық аспектілер синтез технологиясында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налитикалық және технологиялық бақылау әдістері </w:t>
      </w:r>
      <w:r>
        <w:rPr>
          <w:rFonts w:cs="Times New Roman" w:ascii="Times New Roman" w:hAnsi="Times New Roman"/>
          <w:sz w:val="28"/>
          <w:lang w:val="kk-KZ"/>
        </w:rPr>
        <w:t xml:space="preserve">индигоид </w:t>
      </w:r>
      <w:r>
        <w:rPr>
          <w:rFonts w:cs="Times New Roman" w:ascii="Times New Roman" w:hAnsi="Times New Roman"/>
          <w:sz w:val="28"/>
          <w:szCs w:val="28"/>
          <w:lang w:val="kk-KZ"/>
        </w:rPr>
        <w:t>бояғыштардың өндіреунд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сынылатын әдебиет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Б.И.Степанов. Введение в химию и технологию органических красителей.- М.: Химия, 1977.- 487 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А.А.Мамутова. Химия и технология красителей.- Алматы: Қазақ университеті, 2010.- 131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 М.А.Чекалин, Б.В.Пассет, Б.А.Иоффе. Технология органических красителей и промежуточных продуктов.- СпБ: Химия, 2013. - 512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kk-KZ"/>
        </w:rPr>
        <w:t>Дәріс 11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  <w:lang w:val="kk-KZ"/>
        </w:rPr>
        <w:t>Тиазол бояғыштары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b/>
          <w:sz w:val="28"/>
        </w:rPr>
        <w:t>Д</w:t>
      </w:r>
      <w:r>
        <w:rPr>
          <w:rFonts w:cs="Times New Roman" w:ascii="Times New Roman" w:hAnsi="Times New Roman"/>
          <w:b/>
          <w:sz w:val="28"/>
          <w:lang w:val="kk-KZ"/>
        </w:rPr>
        <w:t>әріс мақсаты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lang w:val="kk-KZ"/>
        </w:rPr>
        <w:t>Тиазол бояғыштардың зерттеу құрамдылық ерекшелігі, алу әдістері жәнетехнологиялық бақылау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kk-KZ"/>
        </w:rPr>
        <w:t>Негізгі сұрақтар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 xml:space="preserve">Тиазол </w:t>
      </w:r>
      <w:r>
        <w:rPr>
          <w:rFonts w:cs="Times New Roman" w:ascii="Times New Roman" w:hAnsi="Times New Roman"/>
          <w:sz w:val="28"/>
          <w:szCs w:val="28"/>
          <w:lang w:val="kk-KZ"/>
        </w:rPr>
        <w:t>бояғыштардың жіктелуі, негізгі өкілдері, алу әдістері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Хромофор </w:t>
      </w:r>
      <w:r>
        <w:rPr>
          <w:rFonts w:cs="Times New Roman" w:ascii="Times New Roman" w:hAnsi="Times New Roman"/>
          <w:sz w:val="28"/>
          <w:lang w:val="kk-KZ"/>
        </w:rPr>
        <w:t>тиазо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ояғыштардың құрамында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>Тиазо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ояғыштардың негізгі синтез әдістері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 xml:space="preserve">Тиазол </w:t>
      </w:r>
      <w:r>
        <w:rPr>
          <w:rFonts w:cs="Times New Roman" w:ascii="Times New Roman" w:hAnsi="Times New Roman"/>
          <w:sz w:val="28"/>
          <w:szCs w:val="28"/>
          <w:lang w:val="kk-KZ"/>
        </w:rPr>
        <w:t>бояғыштардың экологиялық аспектілер синтез технологиясында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налитикалық және технологиялық бақылау әдістері </w:t>
      </w:r>
      <w:r>
        <w:rPr>
          <w:rFonts w:cs="Times New Roman" w:ascii="Times New Roman" w:hAnsi="Times New Roman"/>
          <w:sz w:val="28"/>
          <w:lang w:val="kk-KZ"/>
        </w:rPr>
        <w:t xml:space="preserve">тиазол </w:t>
      </w:r>
      <w:r>
        <w:rPr>
          <w:rFonts w:cs="Times New Roman" w:ascii="Times New Roman" w:hAnsi="Times New Roman"/>
          <w:sz w:val="28"/>
          <w:szCs w:val="28"/>
          <w:lang w:val="kk-KZ"/>
        </w:rPr>
        <w:t>бояғыштардың өндіреунд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сынылатын әдебиет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Б.И.Степанов. Введение в химию и технологию органических красителей.- М.: Химия, 1977.- 487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. А.А.Мамутова. Химия и технология красителей.- Алматы: Қазақ университеті, 2010.- 131 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28"/>
          <w:lang w:val="kk-KZ"/>
        </w:rPr>
      </w:pPr>
      <w:r>
        <w:rPr>
          <w:rFonts w:cs="Times New Roman" w:ascii="Times New Roman" w:hAnsi="Times New Roman"/>
          <w:sz w:val="28"/>
        </w:rPr>
        <w:t>3. М.А.Чекалин, Б.В.Пассет, Б.А.Иоффе. Технология органических красителей и промежуточных продуктов.- СпБ: Химия, 2013. - 512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kk-KZ"/>
        </w:rPr>
        <w:t>Дәріс 13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</w:rPr>
        <w:t>Гетероциклді</w:t>
      </w:r>
      <w:r>
        <w:rPr>
          <w:rFonts w:cs="Times New Roman" w:ascii="Times New Roman" w:hAnsi="Times New Roman"/>
          <w:b/>
          <w:sz w:val="28"/>
          <w:lang w:val="kk-KZ"/>
        </w:rPr>
        <w:t xml:space="preserve"> антранон</w:t>
      </w:r>
      <w:r>
        <w:rPr>
          <w:rFonts w:cs="Times New Roman" w:ascii="Times New Roman" w:hAnsi="Times New Roman"/>
          <w:b/>
          <w:sz w:val="28"/>
        </w:rPr>
        <w:t xml:space="preserve"> туынды</w:t>
      </w:r>
      <w:r>
        <w:rPr>
          <w:rFonts w:cs="Times New Roman" w:ascii="Times New Roman" w:hAnsi="Times New Roman"/>
          <w:b/>
          <w:sz w:val="28"/>
          <w:lang w:val="kk-KZ"/>
        </w:rPr>
        <w:t>сы</w:t>
      </w:r>
      <w:r>
        <w:rPr>
          <w:rFonts w:cs="Times New Roman" w:ascii="Times New Roman" w:hAnsi="Times New Roman"/>
          <w:b/>
          <w:sz w:val="28"/>
        </w:rPr>
        <w:t xml:space="preserve"> бояғыштар</w:t>
      </w:r>
      <w:r>
        <w:rPr>
          <w:rFonts w:cs="Times New Roman" w:ascii="Times New Roman" w:hAnsi="Times New Roman"/>
          <w:b/>
          <w:sz w:val="28"/>
          <w:lang w:val="kk-KZ"/>
        </w:rPr>
        <w:t>дың</w:t>
      </w:r>
      <w:r>
        <w:rPr>
          <w:rFonts w:cs="Times New Roman" w:ascii="Times New Roman" w:hAnsi="Times New Roman"/>
          <w:b/>
          <w:sz w:val="28"/>
        </w:rPr>
        <w:t xml:space="preserve"> негізінде.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b/>
          <w:sz w:val="28"/>
        </w:rPr>
        <w:t>Д</w:t>
      </w:r>
      <w:r>
        <w:rPr>
          <w:rFonts w:cs="Times New Roman" w:ascii="Times New Roman" w:hAnsi="Times New Roman"/>
          <w:b/>
          <w:sz w:val="28"/>
          <w:lang w:val="kk-KZ"/>
        </w:rPr>
        <w:t>әріс мақсаты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lang w:val="kk-KZ"/>
        </w:rPr>
        <w:t>Гетероциклді антранон туындысы бояғыштардың негізінде зерттеу құрамдылық ерекшелігі, алу әдістері жәнетехнологиялық бақылау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kk-KZ"/>
        </w:rPr>
        <w:t>Негізгі сұрақтар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>Гетероциклді антранон туындысы бояғыштардың негізінд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негізгі өкілдері, алу әдістері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Хромофор </w:t>
      </w:r>
      <w:r>
        <w:rPr>
          <w:rFonts w:cs="Times New Roman" w:ascii="Times New Roman" w:hAnsi="Times New Roman"/>
          <w:sz w:val="28"/>
          <w:lang w:val="kk-KZ"/>
        </w:rPr>
        <w:t>гетероциклді антранон туындысы бояғыштардың негізінд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ұрамында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>Гетероциклді антранон туындысы бояғыштардың негізінд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негізгі синтез әдістері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 xml:space="preserve">Гетероциклді антранон туындысы бояғыштардың негізінде </w:t>
      </w:r>
      <w:r>
        <w:rPr>
          <w:rFonts w:cs="Times New Roman" w:ascii="Times New Roman" w:hAnsi="Times New Roman"/>
          <w:sz w:val="28"/>
          <w:szCs w:val="28"/>
          <w:lang w:val="kk-KZ"/>
        </w:rPr>
        <w:t>бояғыштардың экологиялық аспектілер синтез технологиясында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налитикалық және технологиялық бақылау әдістері </w:t>
      </w:r>
      <w:r>
        <w:rPr>
          <w:rFonts w:cs="Times New Roman" w:ascii="Times New Roman" w:hAnsi="Times New Roman"/>
          <w:sz w:val="28"/>
          <w:lang w:val="kk-KZ"/>
        </w:rPr>
        <w:t>гетероциклді антранон туындысы бояғыштардың негізінд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өндіреунд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сынылатын әдебиет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Б.И.Степанов. Введение в химию и технологию органических красителей.- М.: Химия, 1977.- 487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. А.А.Мамутова. Химия и технология красителей.- Алматы: Қазақ университеті, 2010.- 131 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М.А.Чекалин, Б.В.Пассет, Б.А.Иоффе. Технология органических красителей и промежуточных продуктов.- СпБ: Химия, 2013. - 512 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kk-KZ"/>
        </w:rPr>
        <w:t xml:space="preserve">Дәріс 14. 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lang w:val="kk-KZ"/>
        </w:rPr>
        <w:t>Перинон бояғыштары.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Дәріс мақсаты. </w:t>
      </w:r>
      <w:r>
        <w:rPr>
          <w:rFonts w:cs="Times New Roman" w:ascii="Times New Roman" w:hAnsi="Times New Roman"/>
          <w:sz w:val="28"/>
          <w:lang w:val="kk-KZ"/>
        </w:rPr>
        <w:t>Перинон бояғыштары негізінде зерттеу құрамдылық ерекшелігі, алу әдістері жәнетехнологиялық бақылау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kk-KZ"/>
        </w:rPr>
        <w:t>Негізгі сұрақтар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 xml:space="preserve">Перинон бояғыштары негізінд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іктелуі, негізгі өкілдері, алу әдістері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Хромофор </w:t>
      </w:r>
      <w:r>
        <w:rPr>
          <w:rFonts w:cs="Times New Roman" w:ascii="Times New Roman" w:hAnsi="Times New Roman"/>
          <w:sz w:val="28"/>
          <w:lang w:val="kk-KZ"/>
        </w:rPr>
        <w:t>перинон бояғыштары негізінд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ұрамында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>Перинон бояғыштары негізінд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негізгі синтез әдістері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>Перинон бояғыштард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экологиялық аспектілер синтез технологиясында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налитикалық және технологиялық бақылау әдістері </w:t>
      </w:r>
      <w:r>
        <w:rPr>
          <w:rFonts w:cs="Times New Roman" w:ascii="Times New Roman" w:hAnsi="Times New Roman"/>
          <w:sz w:val="28"/>
          <w:lang w:val="kk-KZ"/>
        </w:rPr>
        <w:t>перинон бояғыштары негізінд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өндіреунд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сынылатын әдебиет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Б.И.Степанов. Введение в химию и технологию органических красителей.- М.: Химия, 1977.- 487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. А.А.Мамутова. Химия и технология красителей.- Алматы: Қазақ университеті, 2010.- 131 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28"/>
          <w:lang w:val="kk-KZ"/>
        </w:rPr>
      </w:pPr>
      <w:r>
        <w:rPr>
          <w:rFonts w:cs="Times New Roman" w:ascii="Times New Roman" w:hAnsi="Times New Roman"/>
          <w:sz w:val="28"/>
        </w:rPr>
        <w:t>3. М.А.Чекалин, Б.В.Пассет, Б.А.Иоффе. Технология органических красителей и промежуточных продуктов.- СпБ: Химия, 2013. - 512 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kk-KZ"/>
        </w:rPr>
        <w:t xml:space="preserve">Дәріс 15. 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lang w:val="kk-KZ"/>
        </w:rPr>
        <w:t>Макрогетероцикл бояғыштары.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Дәріс мақсаты. </w:t>
      </w:r>
      <w:r>
        <w:rPr>
          <w:rFonts w:cs="Times New Roman" w:ascii="Times New Roman" w:hAnsi="Times New Roman"/>
          <w:sz w:val="28"/>
          <w:lang w:val="kk-KZ"/>
        </w:rPr>
        <w:t>Макрогетероцикл бояғыштары негізінде зерттеу құрамдылық ерекшелігі, алу әдістері жәнетехнологиялық бақылау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kk-KZ"/>
        </w:rPr>
        <w:t>Негізгі сұрақтар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 xml:space="preserve">Макрогетероцикл бояғыштары негізінд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іктелуі, негізгі өкілдері, алу әдістері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Хромофор </w:t>
      </w:r>
      <w:r>
        <w:rPr>
          <w:rFonts w:cs="Times New Roman" w:ascii="Times New Roman" w:hAnsi="Times New Roman"/>
          <w:sz w:val="28"/>
          <w:lang w:val="kk-KZ"/>
        </w:rPr>
        <w:t>макрогетероцикл бояғыштары негізінд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ұрамында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>Макрогетероцикл бояғыштары негізінд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негізгі синтез әдістері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 xml:space="preserve">Макрогетероцикл бояғыштары </w:t>
      </w:r>
      <w:r>
        <w:rPr>
          <w:rFonts w:cs="Times New Roman" w:ascii="Times New Roman" w:hAnsi="Times New Roman"/>
          <w:sz w:val="28"/>
          <w:szCs w:val="28"/>
          <w:lang w:val="kk-KZ"/>
        </w:rPr>
        <w:t>экологиялық аспектілер синтез технологиясында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налитикалық және технологиялық бақылау әдістері </w:t>
      </w:r>
      <w:r>
        <w:rPr>
          <w:rFonts w:cs="Times New Roman" w:ascii="Times New Roman" w:hAnsi="Times New Roman"/>
          <w:sz w:val="28"/>
          <w:lang w:val="kk-KZ"/>
        </w:rPr>
        <w:t>макрогетероцикл бояғыштары негізінд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өндіреунд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сынылатын әдебиет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Б.И.Степанов. Введение в химию и технологию органических красителей.- М.: Химия, 1977.- 487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. А.А.Мамутова. Химия и технология красителей.- Алматы: Қазақ университеті, 2010.- 131 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28"/>
          <w:lang w:val="kk-KZ"/>
        </w:rPr>
      </w:pPr>
      <w:r>
        <w:rPr>
          <w:rFonts w:cs="Times New Roman" w:ascii="Times New Roman" w:hAnsi="Times New Roman"/>
          <w:sz w:val="28"/>
        </w:rPr>
        <w:t>3. М.А.Чекалин, Б.В.Пассет, Б.А.Иоффе. Технология органических красителей и промежуточных продуктов.- СпБ: Химия, 2013. - 512 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28"/>
          <w:lang w:val="kk-KZ"/>
        </w:rPr>
      </w:pPr>
      <w:r>
        <w:rPr>
          <w:rFonts w:cs="Times New Roman" w:ascii="Times New Roman" w:hAnsi="Times New Roman"/>
          <w:b/>
          <w:sz w:val="44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8"/>
          <w:lang w:val="kk-KZ"/>
        </w:rPr>
      </w:pPr>
      <w:r>
        <w:rPr>
          <w:rFonts w:cs="Times New Roman" w:ascii="Times New Roman" w:hAnsi="Times New Roman"/>
          <w:b/>
          <w:sz w:val="36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28"/>
          <w:lang w:val="kk-KZ"/>
        </w:rPr>
      </w:pPr>
      <w:r>
        <w:rPr>
          <w:rFonts w:cs="Times New Roman" w:ascii="Times New Roman" w:hAnsi="Times New Roman"/>
          <w:b/>
          <w:sz w:val="36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28"/>
          <w:lang w:val="kk-KZ"/>
        </w:rPr>
      </w:pPr>
      <w:r>
        <w:rPr>
          <w:rFonts w:cs="Times New Roman" w:ascii="Times New Roman" w:hAnsi="Times New Roman"/>
          <w:b/>
          <w:sz w:val="36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28"/>
          <w:lang w:val="kk-KZ"/>
        </w:rPr>
      </w:pPr>
      <w:r>
        <w:rPr>
          <w:rFonts w:cs="Times New Roman" w:ascii="Times New Roman" w:hAnsi="Times New Roman"/>
          <w:b/>
          <w:sz w:val="36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28"/>
          <w:lang w:val="kk-KZ"/>
        </w:rPr>
      </w:pPr>
      <w:r>
        <w:rPr>
          <w:rFonts w:cs="Times New Roman" w:ascii="Times New Roman" w:hAnsi="Times New Roman"/>
          <w:b/>
          <w:sz w:val="36"/>
          <w:szCs w:val="28"/>
          <w:lang w:val="kk-KZ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28"/>
          <w:lang w:val="kk-KZ"/>
        </w:rPr>
      </w:pPr>
      <w:r>
        <w:rPr>
          <w:rFonts w:cs="Times New Roman" w:ascii="Times New Roman" w:hAnsi="Times New Roman"/>
          <w:b/>
          <w:sz w:val="36"/>
          <w:szCs w:val="28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50:00Z</dcterms:created>
  <dc:creator>Айдана .</dc:creator>
  <dc:description/>
  <cp:keywords/>
  <dc:language>en-US</dc:language>
  <cp:lastModifiedBy>Пользователь</cp:lastModifiedBy>
  <dcterms:modified xsi:type="dcterms:W3CDTF">2020-03-25T13:50:00Z</dcterms:modified>
  <cp:revision>2</cp:revision>
  <dc:subject/>
  <dc:title/>
</cp:coreProperties>
</file>